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410-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06 августа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Гладких *********** *****************, ******** года рождения, уроженца **********************, гражданина Российской Федерации, паспорт *********** выдан ********** года ОУФМС России по ХМАО – Югре в гор Белоярский, имеющего среднее образование, не работающего, зарегистрированного по адресу: ХМАО – 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05.08.2025 года, в 15 часов 37 минут, в здании БУ ХМАО – Югры «Белоярская районная больница» по адресу: ХМАО – Югра, город Белоярский, улица Барсукова, дом 6, Галдких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Гладких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Гладких ***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Гладких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394007 от 05.08.2025 года, согласно которому Гладких *** находясь в здании БУ ХМАО – Югры «Белоярская районная больница» по адресу: ХМАО – Югра, город Белоярский, улица Барсукова, дом 6,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Гладких ***</w:t>
      </w:r>
      <w:r>
        <w:rPr>
          <w:sz w:val="24"/>
          <w:szCs w:val="24"/>
        </w:rPr>
        <w:t xml:space="preserve"> разъяснены, копия протокола ему вручена, что подтверждается его подписью в соответствующих графах протокола; объяснением Гладких *** от 05.08.2025 года с изложение обстоятельств совершенного им правонарушения; актом медицинского освидетельствования на состояние опьянения (алкогольного, наркотического или иного токсического) № 291 от 05.08.2025 года, согласно которого Гладких *** от прохождения медицинского освидетельствования отказался;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Гладких *** на медицинское освидетельствование на состояние опьянения послужило поведение, не соответствующее обстановке, дрожание пальцев рук, утрата ориентации.</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Гладких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Гладких *** наказание, суд учитывает характер совершенного им административного правонарушения, личность виновного, его имущественное положение, его состояние здоровья, а также то, что ранее Гладких *** не привлекался к административной ответственности за совершение однородных административных правонарушений.</w:t>
      </w:r>
    </w:p>
    <w:p>
      <w:pPr>
        <w:pStyle w:val="Normal"/>
        <w:keepNext w:val="true"/>
        <w:numPr>
          <w:ilvl w:val="0"/>
          <w:numId w:val="0"/>
        </w:numPr>
        <w:pBdr>
          <w:bottom w:val="single" w:sz="6" w:space="2" w:color="DDDDDD"/>
        </w:pBdr>
        <w:shd w:fill="FFFFFF" w:val="clear"/>
        <w:jc w:val="both"/>
        <w:outlineLvl w:val="0"/>
        <w:rPr/>
      </w:pPr>
      <w:r>
        <w:rPr>
          <w:sz w:val="24"/>
          <w:szCs w:val="24"/>
          <w:lang w:val="en-US"/>
        </w:rPr>
        <w:tab/>
        <w:t xml:space="preserve">Обстоятельством, смягчающим административную ответственность, является признание вины. </w:t>
      </w:r>
      <w:r>
        <w:rPr>
          <w:sz w:val="24"/>
          <w:szCs w:val="24"/>
        </w:rPr>
        <w:t>Отягчающих административную ответственность обстоятельств не имеется.</w:t>
      </w:r>
    </w:p>
    <w:p>
      <w:pPr>
        <w:pStyle w:val="TextBodyIndent"/>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Гладких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Гладких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4102506136</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Гладких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Гладких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Гладких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